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親愛的跑者，感謝您對本活動的熱情參與，於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7/8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日開放報名的「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2013 SEIKO Super Runner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城市路跑賽」，在各位的踴躍支持下，目前參加名額已滿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提醒您：選擇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ibon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繳費者，需在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7/9 18:00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前完成繳款，如未於規定時間內繳交報名費者，其名額將重新開放。尚未完成報名之選手，亦可於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7/9 18:00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後再度上網報名，謝謝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針對報名期未預期的流量，使得報名系統運作不甚順暢，造成所有跑者的困擾，主辦單位在此深感歉意。報名期間所產生的問題，在與各單位緊急協調後、相關處理方案說明如下：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>1. 7/8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因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>ibon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系統重整造成無法繳費情形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7/8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報名成功，並選擇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ibon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繳費者，目前已經恢復正常繳費狀況，請於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7/9 18:00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前至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7-11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取單繳費即可。選擇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ibon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繳費者，名額會保留至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7/9 18:00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前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繳費方式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: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於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7-11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門市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Ibon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機臺選擇「代碼輸入」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輸入繳費代碼「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LAM+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訂單編號」</w:t>
      </w:r>
    </w:p>
    <w:p>
      <w:pPr>
        <w:pStyle w:val="Style18"/>
        <w:ind w:left="360" w:hanging="0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6585</wp:posOffset>
                </wp:positionV>
                <wp:extent cx="1073785" cy="38798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38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pt;margin-top:48.55pt;width:84.5pt;height:3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78580" cy="29089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 xml:space="preserve">2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信用卡已扣款但未顯示報名成功者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請選手於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7/9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下午兩點後至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http://www.sportsnet.org.tw/order_status_check/order_status_check_form.php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查詢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如仍未查到資料，請致電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02-2585-5659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 xml:space="preserve">3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重複報名者處理方式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路跑協會將於本周發送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email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通知有重覆報名者，退費處理方式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 xml:space="preserve">4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信用卡重複扣款問題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ascii="新細明體;PMingLiU" w:hAnsi="新細明體;PMingLiU" w:cs="新細明體;PMingLiU"/>
          <w:color w:val="222222"/>
          <w:sz w:val="21"/>
          <w:szCs w:val="21"/>
        </w:rPr>
        <w:t>信用卡重覆刷卡，主辦單位將不請款，故不會重覆費用產生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ascii="新細明體;PMingLiU" w:hAnsi="新細明體;PMingLiU" w:cs="新細明體;PMingLiU"/>
          <w:color w:val="222222"/>
          <w:sz w:val="21"/>
          <w:szCs w:val="21"/>
        </w:rPr>
        <w:t>路跑協會將會於本周發送</w:t>
      </w:r>
      <w:r>
        <w:rPr>
          <w:rFonts w:cs="Arial" w:ascii="Arial" w:hAnsi="Arial"/>
          <w:color w:val="222222"/>
          <w:sz w:val="21"/>
          <w:szCs w:val="21"/>
        </w:rPr>
        <w:t>email</w:t>
      </w:r>
      <w:r>
        <w:rPr>
          <w:rFonts w:ascii="新細明體;PMingLiU" w:hAnsi="新細明體;PMingLiU" w:cs="新細明體;PMingLiU"/>
          <w:color w:val="222222"/>
          <w:sz w:val="21"/>
          <w:szCs w:val="21"/>
        </w:rPr>
        <w:t>通知有重複扣款者處理方式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ind w:left="210" w:hanging="210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 xml:space="preserve">5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因系統問題未能加價購買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>SEIKO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路跑小計時鐘者，</w:t>
      </w:r>
      <w:r>
        <w:rPr>
          <w:rFonts w:ascii="新細明體;PMingLiU" w:hAnsi="新細明體;PMingLiU" w:cs="Arial"/>
          <w:color w:val="FFFFFF"/>
          <w:kern w:val="0"/>
          <w:sz w:val="21"/>
          <w:szCs w:val="21"/>
          <w:highlight w:val="darkBlue"/>
        </w:rPr>
        <w:t>可至路跑協會繳交加價購費用</w:t>
      </w:r>
      <w:r>
        <w:rPr>
          <w:rFonts w:cs="Arial" w:ascii="新細明體;PMingLiU" w:hAnsi="新細明體;PMingLiU"/>
          <w:color w:val="FFFFFF"/>
          <w:kern w:val="0"/>
          <w:sz w:val="21"/>
          <w:szCs w:val="21"/>
          <w:highlight w:val="darkBlue"/>
        </w:rPr>
        <w:t>NT$799</w:t>
      </w:r>
      <w:r>
        <w:rPr>
          <w:rFonts w:ascii="新細明體;PMingLiU" w:hAnsi="新細明體;PMingLiU" w:cs="Arial"/>
          <w:color w:val="FFFFFF"/>
          <w:kern w:val="0"/>
          <w:sz w:val="21"/>
          <w:szCs w:val="21"/>
          <w:highlight w:val="darkBlue"/>
        </w:rPr>
        <w:t>，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如不克前來，請透過以下流程辦理繳費購買：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a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轉帳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NT$799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至：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銀行代碼：中國信託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822 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帳戶號碼：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141-540221952 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帳戶名稱：勝世國際股份有限公司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b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轉帳後請發信至以下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email : denice.ko@dothan.com.tw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，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主旨為「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SEIKO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城市路跑加價購小計時鐘」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並留下您的姓名、電話及轉帳號碼後五碼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c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收到信後，工作人員會再與您連繫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  <w:highlight w:val="yellow"/>
        </w:rPr>
        <w:t xml:space="preserve">6. 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  <w:highlight w:val="yellow"/>
        </w:rPr>
        <w:t>報名資料修改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請聯絡路跑協會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02-2585-5659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，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或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email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至：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 xml:space="preserve">service@sportsnet.org.tw 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主旨「</w:t>
      </w:r>
      <w:r>
        <w:rPr>
          <w:rFonts w:cs="Arial" w:ascii="新細明體;PMingLiU" w:hAnsi="新細明體;PMingLiU"/>
          <w:color w:val="222222"/>
          <w:kern w:val="0"/>
          <w:sz w:val="21"/>
          <w:szCs w:val="21"/>
        </w:rPr>
        <w:t>2013 SEIKO Super Runner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資料更改」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cs="Arial" w:ascii="新細明體;PMingLiU" w:hAnsi="新細明體;PMingLiU"/>
          <w:color w:val="222222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造成您的困擾，請多多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2:00Z</dcterms:created>
  <dc:creator>ChrisJF.Chang 章瑞芬</dc:creator>
  <dc:description/>
  <dc:language>en-US</dc:language>
  <cp:lastModifiedBy>Queenie</cp:lastModifiedBy>
  <cp:lastPrinted>2013-07-09T09:47:00Z</cp:lastPrinted>
  <dcterms:modified xsi:type="dcterms:W3CDTF">2013-07-09T02:02:00Z</dcterms:modified>
  <cp:revision>2</cp:revision>
  <dc:subject/>
  <dc:title/>
</cp:coreProperties>
</file>